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、服务范围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1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常法律咨询、合同修改及审核（≥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）、法院诉讼、医调委调解、参与司法鉴定等。参加法院诉讼（终结法院项目≥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件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）、参与医调委调解（协助处理≥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件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）、司法鉴定不再支付代理费；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2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为医院涉及法律方面的事务提供法律咨询；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3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为医院草拟、审查、修改合同、协议、章程等法律事务文书；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4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参与医院的经济合同谈判和其他重大商务谈判。为医院提供法律意见，准备或审核所需的资料及有关的法律法规，协助制定谈判方案等；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5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帮助医院完善和规范内部管理制度，包括合同管理、劳动管理等方面的管理制度；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6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为医院经营管理决策或重大事项的决策提供法律意见，或依法进行论证，提出规避风险的具体方案；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7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应邀为医院的有关法律事务出具法律意见书或进行见证；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8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协助医院或者代理医院办理企业工商登记、商标注册、公证、保险、申请银行贷款等法律事务；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9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接受医院委托，对有关企业或项目进行资信或可行性调查，并出具调查报告；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10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代医院审核有关的声明、公告、致函等文书；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11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向医院提供有关法律信息，指导医院完成年度法治相关工作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12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协助医院开展宣传教育，提高业务人员的法律意识，每年不少于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次；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13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参与处理医院尚未形成诉讼或仲裁的民事、经济、行政争议或其他重大纠纷；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14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优先接受医院委托，代理医院参加民事、经济、行政等各类纠纷案件的调解、仲裁或诉讼活动，依法维护医院的合法权益；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15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医院需要的其他法律服务；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16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严格遵守保密制度，保守工作秘密，遵守保密纪律，未经同意，不得披露在提供法律服务过程中接触到的不对外公开的信息，服务关系结束后仍应履行保密义务，并不得擅自对外发布有关法律事务处理的意见；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17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工作程序依法、规范，确保不存在利益冲突，保障依法顺利开展工作，确保所提供的法律服务依法规范；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18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参与医院伦理委员会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二、其他要求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1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拟派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名或者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名以上具有律师执业证书的专兼职律师，具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以上的法律顾问经历，近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来未受过行业主管部门行政处罚、律师协会行业处分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2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项目不接受联合体投标，不允许转包，不允许将部分项目分包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、商务要求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1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进场时间：自合同签订当日内进场服务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2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服务地点：马鞍山市博望区人民医院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3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服务期限：服务期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。合同采用“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+1+1”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模式，每年一签。（即合同到期后，经采购人考核合格后，可续签下一年合同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4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付款方式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按年支付。自签订合同之日起，成交供应商完成该年内的服务。当年服务期满，经考核合格后，支付该年合同总金额。第二年、第三年均按照此种方式支付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5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报价包含履行本项目所有内容的全部费用，及所有价内价外税金及合理利润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1:55:00Z</dcterms:created>
  <dc:creator>Administrator</dc:creator>
  <dc:description/>
  <dc:language>en-US</dc:language>
  <cp:lastModifiedBy>654-2</cp:lastModifiedBy>
  <dcterms:modified xsi:type="dcterms:W3CDTF">2024-06-18T01:3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BC6C4E6144917B7F5E43D2D59BEA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