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0"/>
        <w:gridCol w:w="2535"/>
        <w:gridCol w:w="1035"/>
        <w:gridCol w:w="1260"/>
      </w:tblGrid>
      <w:tr>
        <w:trPr>
          <w:trHeight w:val="54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7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科脊柱类器械预算清单</w:t>
            </w:r>
          </w:p>
        </w:tc>
      </w:tr>
      <w:tr>
        <w:trPr>
          <w:trHeight w:val="11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5.0*130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5.0*90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.0*130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3.0*90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剥离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头吸引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头吸引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咬骨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3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角拉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*6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深部牵开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*5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1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8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1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状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40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质保一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62" w:after="0"/>
      <w:ind w:left="10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240"/>
      <w:ind w:left="200" w:firstLine="200"/>
      <w:textAlignment w:val="auto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1:48Z</dcterms:created>
  <dc:creator>Administrator</dc:creator>
  <dc:description/>
  <dc:language>en-US</dc:language>
  <cp:lastModifiedBy>654-2</cp:lastModifiedBy>
  <dcterms:modified xsi:type="dcterms:W3CDTF">2024-01-17T07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58DAA74DC46A4B1A64115DE2ADC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