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35"/>
        <w:gridCol w:w="2325"/>
        <w:gridCol w:w="1035"/>
        <w:gridCol w:w="960"/>
      </w:tblGrid>
      <w:tr>
        <w:trPr>
          <w:trHeight w:val="540" w:hRule="atLeast"/>
        </w:trPr>
        <w:tc>
          <w:tcPr>
            <w:tcW w:w="8451" w:type="dxa"/>
            <w:gridSpan w:val="5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 xml:space="preserve">：            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基础器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11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价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Ф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mm*18mm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mm*10mm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骨膜剥离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mm*12mm*15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/45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骨刀（六角柄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*12mm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骨刀（六角柄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*3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（六方柄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*5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骨刮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*Ф6/5*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凿（方柄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*4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六方改锥（起子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2.5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六方改锥（起子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3.5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压缩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*4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尖复位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丝（骨科钢丝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电钻电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药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60*6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药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42*5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药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20*4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轴植皮刀（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A720R 1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40" w:hRule="atLeas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质保一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62" w:after="0"/>
      <w:ind w:left="10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240"/>
      <w:ind w:left="200" w:firstLine="200"/>
      <w:textAlignment w:val="auto"/>
    </w:pPr>
    <w:rPr>
      <w:rFonts w:ascii="Calibri" w:hAnsi="Calibri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51:48Z</dcterms:created>
  <dc:creator>Administrator</dc:creator>
  <dc:description/>
  <dc:language>en-US</dc:language>
  <cp:lastModifiedBy>654-2</cp:lastModifiedBy>
  <dcterms:modified xsi:type="dcterms:W3CDTF">2024-01-17T0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58DAA74DC46A4B1A64115DE2ADCD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