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马鞍山市博望区人民医院</w:t>
      </w:r>
      <w:r>
        <w:rPr>
          <w:b/>
          <w:sz w:val="32"/>
          <w:szCs w:val="32"/>
        </w:rPr>
        <w:t>600</w:t>
      </w:r>
      <w:r>
        <w:rPr>
          <w:b/>
          <w:sz w:val="32"/>
          <w:szCs w:val="32"/>
        </w:rPr>
        <w:t>吨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日污水处理站运营管理</w:t>
      </w:r>
    </w:p>
    <w:p>
      <w:pPr>
        <w:pStyle w:val="Style15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服务方案及预算</w:t>
      </w:r>
    </w:p>
    <w:p>
      <w:pPr>
        <w:pStyle w:val="Style15"/>
        <w:spacing w:lineRule="auto" w:line="48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：运营管理服务标准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马鞍山市博望区人民医院污水处理站设计为</w:t>
      </w:r>
      <w:r>
        <w:rPr>
          <w:rFonts w:cs="宋体" w:ascii="宋体" w:hAnsi="宋体"/>
          <w:sz w:val="28"/>
          <w:szCs w:val="28"/>
        </w:rPr>
        <w:t>600</w:t>
      </w:r>
      <w:r>
        <w:rPr>
          <w:rFonts w:ascii="宋体" w:hAnsi="宋体" w:cs="宋体"/>
          <w:sz w:val="28"/>
          <w:szCs w:val="28"/>
        </w:rPr>
        <w:t>立方米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天，污水处理站出水水质</w:t>
      </w:r>
      <w:r>
        <w:rPr>
          <w:rFonts w:ascii="宋体" w:hAnsi="宋体" w:cs="宋体"/>
          <w:sz w:val="28"/>
          <w:szCs w:val="28"/>
          <w:lang w:eastAsia="zh-CN"/>
        </w:rPr>
        <w:t>检验合格。</w:t>
      </w:r>
    </w:p>
    <w:p>
      <w:pPr>
        <w:pStyle w:val="Style15"/>
        <w:spacing w:lineRule="auto" w:line="48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：运营管理服务范围</w:t>
      </w:r>
    </w:p>
    <w:p>
      <w:pPr>
        <w:pStyle w:val="Style15"/>
        <w:spacing w:lineRule="auto" w:line="360"/>
        <w:ind w:firstLine="560"/>
        <w:rPr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从格栅池进水口到标准排放口出口范围内的污水处理设施、设备、</w:t>
      </w:r>
      <w:r>
        <w:rPr>
          <w:rFonts w:cs="宋体" w:ascii="宋体" w:hAnsi="宋体"/>
          <w:color w:val="000000"/>
          <w:sz w:val="28"/>
          <w:szCs w:val="28"/>
        </w:rPr>
        <w:t>PAC</w:t>
      </w:r>
      <w:r>
        <w:rPr>
          <w:rFonts w:ascii="宋体" w:hAnsi="宋体" w:cs="宋体"/>
          <w:color w:val="000000"/>
          <w:sz w:val="28"/>
          <w:szCs w:val="28"/>
        </w:rPr>
        <w:t>药剂、</w:t>
      </w:r>
      <w:r>
        <w:rPr>
          <w:rFonts w:cs="宋体" w:ascii="宋体" w:hAnsi="宋体"/>
          <w:color w:val="000000"/>
          <w:sz w:val="28"/>
          <w:szCs w:val="28"/>
        </w:rPr>
        <w:t>PAM</w:t>
      </w:r>
      <w:r>
        <w:rPr>
          <w:rFonts w:ascii="宋体" w:hAnsi="宋体" w:cs="宋体"/>
          <w:color w:val="000000"/>
          <w:sz w:val="28"/>
          <w:szCs w:val="28"/>
        </w:rPr>
        <w:t>药剂、消毒药剂投加等日常运行和维护（含在线监测设备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每年两次的水质检验服务（需提供检验报告）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Style15"/>
        <w:spacing w:lineRule="auto" w:line="48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：运营管理服务内容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档案系统建立和维护，包括管理制度、巡查制度、完善的项目组织结构图、操作手册、药剂使用记录、检测记录表、设备维修记录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建立切实可行的设备设施维护制度、应急预案、应急管理制度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污水站日常所需各处理药剂、监测指标测试试剂（试纸）的购买与使用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污水处理站的设备定期检测、维护、维修、更换等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）严格执行环保部门、卫生行政部门的相关规定，负责污水处理设施的运营管理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）保持污水处理站现场整洁卫生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）各种有关应急事件处理。</w:t>
      </w:r>
    </w:p>
    <w:p>
      <w:pPr>
        <w:pStyle w:val="Style15"/>
        <w:spacing w:lineRule="auto" w:line="48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：运营管理技术参数及具体要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运营服务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制定完善的运营管理网络机构图表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建立健全的考核制度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建立健全的运营参数及设备完好率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保证污水处理系统正常运行使用，确保出水水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检测合格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设备仪表运营维修、保养制度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编制设备保养清单，明确设备保养内容及制度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设备完好率记录和检修计划报表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设备保养记录，含材料消耗记录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仪表保养检验记录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）电气设备的运营及安全可靠性记录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现场管理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加强日常检查巡视，防止跑、冒、滴、漏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对管路、水箱、阀门等进行日常维护和定期检修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确保门、窗、地面、玻璃等设施无破损残缺，能正常使用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定期对污水处理设施进行清通、养护及清除污垢，保证排水系统通畅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）定期对污水处理站进行排泥及污泥脱水干化处理，干化后的污泥外运移交有资质的单位进行规范处置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）对电气设备定期巡视维护和重点检测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）加强日常维护检修，公共使用的照明灯具、线路、开关保证完好，确保用电安全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）及时发现并解决故障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资料管理：保证交给采购人的各项档案资料的完整性、完好性、及时性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服务受理：保证有效投诉处理并整改率</w:t>
      </w:r>
      <w:r>
        <w:rPr>
          <w:rFonts w:cs="宋体" w:ascii="宋体" w:hAnsi="宋体"/>
          <w:color w:val="000000"/>
          <w:sz w:val="28"/>
          <w:szCs w:val="28"/>
        </w:rPr>
        <w:t>100%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2:01:00Z</dcterms:created>
  <dc:creator>8618951806158</dc:creator>
  <dc:description/>
  <dc:language>en-US</dc:language>
  <cp:lastModifiedBy>WPS_1690245820</cp:lastModifiedBy>
  <cp:lastPrinted>2023-11-15T08:47:00Z</cp:lastPrinted>
  <dcterms:modified xsi:type="dcterms:W3CDTF">2024-01-02T07:28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2A7EFC47C43BFB276B9B472395A8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